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0" distR="0" simplePos="0" locked="0" layoutInCell="0" allowOverlap="1" relativeHeight="2">
            <wp:simplePos x="0" y="0"/>
            <wp:positionH relativeFrom="column">
              <wp:posOffset>19050</wp:posOffset>
            </wp:positionH>
            <wp:positionV relativeFrom="paragraph">
              <wp:posOffset>10160</wp:posOffset>
            </wp:positionV>
            <wp:extent cx="1340485" cy="1340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40485" cy="134048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b/>
          <w:b/>
          <w:bCs/>
        </w:rPr>
      </w:pPr>
      <w:r>
        <w:rPr>
          <w:b/>
          <w:bCs/>
        </w:rPr>
      </w:r>
    </w:p>
    <w:p>
      <w:pPr>
        <w:pStyle w:val="Normal"/>
        <w:jc w:val="center"/>
        <w:rPr>
          <w:b/>
          <w:b/>
          <w:bCs/>
        </w:rPr>
      </w:pPr>
      <w:r>
        <w:rPr>
          <w:b/>
          <w:bCs/>
        </w:rPr>
        <w:t>MOCIÓ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SENTADA POR EL GRUPO MUNICIPAL RIVAS PUEDE</w:t>
      </w:r>
    </w:p>
    <w:p>
      <w:pPr>
        <w:pStyle w:val="Normal"/>
        <w:jc w:val="center"/>
        <w:rPr>
          <w:b/>
          <w:b/>
          <w:bCs/>
        </w:rPr>
      </w:pPr>
      <w:r>
        <w:rPr>
          <w:b/>
          <w:bCs/>
        </w:rPr>
        <w:t>AL PLENO DEL AYUNTAMIENTO DE RIVAS VACIAMADRID</w:t>
      </w:r>
    </w:p>
    <w:p>
      <w:pPr>
        <w:pStyle w:val="Normal"/>
        <w:jc w:val="center"/>
        <w:rPr>
          <w:b/>
          <w:b/>
          <w:bCs/>
        </w:rPr>
      </w:pPr>
      <w:r>
        <w:rPr>
          <w:b/>
          <w:bCs/>
        </w:rPr>
        <w:t>EN RELACIÓN CON LA INTERPOSICIÓN DE UNA QUERELLA</w:t>
      </w:r>
    </w:p>
    <w:p>
      <w:pPr>
        <w:pStyle w:val="Normal"/>
        <w:jc w:val="center"/>
        <w:rPr>
          <w:b/>
          <w:b/>
          <w:bCs/>
        </w:rPr>
      </w:pPr>
      <w:r>
        <w:rPr>
          <w:b/>
          <w:bCs/>
        </w:rPr>
        <w:t>POR LOS CRÍMENES COMETIDOS POR EL RÉGIMEN FRANQUISTA</w:t>
      </w:r>
    </w:p>
    <w:p>
      <w:pPr>
        <w:pStyle w:val="Normal"/>
        <w:rPr/>
      </w:pPr>
      <w:r>
        <w:rPr/>
      </w:r>
    </w:p>
    <w:p>
      <w:pPr>
        <w:pStyle w:val="Normal"/>
        <w:rPr/>
      </w:pPr>
      <w:r>
        <w:rPr/>
      </w:r>
    </w:p>
    <w:p>
      <w:pPr>
        <w:pStyle w:val="Normal"/>
        <w:rPr/>
      </w:pPr>
      <w:r>
        <w:rPr/>
      </w:r>
    </w:p>
    <w:p>
      <w:pPr>
        <w:pStyle w:val="Normal"/>
        <w:rPr/>
      </w:pPr>
      <w:r>
        <w:rPr/>
      </w:r>
    </w:p>
    <w:p>
      <w:pPr>
        <w:pStyle w:val="Normal"/>
        <w:jc w:val="center"/>
        <w:rPr/>
      </w:pPr>
      <w:r>
        <w:rPr/>
        <w:t>EXPOSICIÓN</w:t>
      </w:r>
    </w:p>
    <w:p>
      <w:pPr>
        <w:pStyle w:val="Normal"/>
        <w:rPr/>
      </w:pPr>
      <w:r>
        <w:rPr/>
      </w:r>
    </w:p>
    <w:p>
      <w:pPr>
        <w:pStyle w:val="Normal"/>
        <w:jc w:val="both"/>
        <w:rPr/>
      </w:pPr>
      <w:r>
        <w:rPr/>
        <w:t>El 18 de julio de 1936 una sublevación militar comandada por el general Francisco Franco Bahamonde y secundada por buena parte de la alta oficialidad del ejército español, dio lugar al comienzo de una guerra civil en España que produjo una aterradora cifra de muertos, cuyo cálculo exacto está aún por definir.</w:t>
      </w:r>
    </w:p>
    <w:p>
      <w:pPr>
        <w:pStyle w:val="Normal"/>
        <w:jc w:val="both"/>
        <w:rPr/>
      </w:pPr>
      <w:r>
        <w:rPr/>
      </w:r>
    </w:p>
    <w:p>
      <w:pPr>
        <w:pStyle w:val="Normal"/>
        <w:jc w:val="both"/>
        <w:rPr/>
      </w:pPr>
      <w:r>
        <w:rPr/>
        <w:t>En buena medida, la causa de esa indefinición reside en el hecho de que durante la guerra se produjeron multitud de asesinatos que quedaron no sólo impunes, sino sin investigar. Fusilamientos y desapariciones sumarias, cometidas por elementos incontrolados de ambos bandos, hicieron crecer la cifra de muertos y desaparecidos, junto a los casos conocidos y documentados, hasta una cifra que muchos calculan en un millón de muertos.</w:t>
      </w:r>
    </w:p>
    <w:p>
      <w:pPr>
        <w:pStyle w:val="Normal"/>
        <w:jc w:val="both"/>
        <w:rPr/>
      </w:pPr>
      <w:r>
        <w:rPr/>
      </w:r>
    </w:p>
    <w:p>
      <w:pPr>
        <w:pStyle w:val="Normal"/>
        <w:jc w:val="both"/>
        <w:rPr/>
      </w:pPr>
      <w:r>
        <w:rPr/>
        <w:t>Si durante el periodo de guerra, finalizado el 1 de abril de 1939, estos fusilamientos y desapariciones ilegales e incontroladas fueron numerosos, el periodo inmediatamente posterior al fin oficial de la contienda no fue menos prolífico en hechos tan condenables. La denominada “justicia” del régimen franquista no fue sino un aparato al servicio de un programa de venganza y de exterminio de aquellas personas que, militares o civiles, habían tenido una ideología contraria al nuevo e ilegítimo régimen. Muchos de los fusilamientos, torturas y represalias de distinto tipo en general llevados a cabo en la posguerra no dejaron documentación alguna, habiendo sido realizados en muchos casos por militantes de las organizaciones fascistas que dieron sustento al régimen de Franco, sin control ni investigación alguna por parte del aparato judicial y policial de éste. Un aparato que, sin embargo, sí puso todo su empeño en investigar y en enjuiciar, la mayoría de las veces sin garantía procesal alguna, los casos, reales o inventados, de hechos punibles llevados a cabo por militantes o simpatizantes del bando contrario al de Franco.</w:t>
      </w:r>
    </w:p>
    <w:p>
      <w:pPr>
        <w:pStyle w:val="Normal"/>
        <w:jc w:val="both"/>
        <w:rPr/>
      </w:pPr>
      <w:r>
        <w:rPr/>
      </w:r>
    </w:p>
    <w:p>
      <w:pPr>
        <w:pStyle w:val="Normal"/>
        <w:jc w:val="both"/>
        <w:rPr/>
      </w:pPr>
      <w:r>
        <w:rPr/>
      </w:r>
    </w:p>
    <w:p>
      <w:pPr>
        <w:pStyle w:val="Normal"/>
        <w:jc w:val="both"/>
        <w:rPr/>
      </w:pPr>
      <w:r>
        <w:rPr/>
      </w:r>
    </w:p>
    <w:p>
      <w:pPr>
        <w:pStyle w:val="Normal"/>
        <w:jc w:val="both"/>
        <w:rPr/>
      </w:pPr>
      <w:r>
        <w:rPr/>
        <w:t>El régimen franquista dio comienzo, pues, el 18 de julio de 1936, pero no terminó, desgraciadamente, con el fin de la guerra, el 1 de abril de 1939. Tampoco finalizó unos pocos años después, cuando se pudo dar por cerrado el capítulo de la llamada “posguerra”. Por el contrario, el régimen se prolongó durante toda la vida del dictador, y aun después de su muerte, el 20 de noviembre de 1975. El régimen le sobrevivió durante al menos un año, y su supervivencia estuvo poblada de asesinatos y represión cometidos por bandas fascistas o por el propio aparato represivo del régimen (que no de otra forma puede denominarse a las llamadas Fuerzas de Seguridad del Estado). Se trata de un periodo en el que, como la mala hierba, surgieron centenares de miembros de esas “Fuerzas de Seguridad” que, recurriendo sin tasa y sin rubor a la tortura sistemática, al asesinato, a la connivencia y apoyo a las bandas fascistas y en general a la represión de los movimientos y organizaciones que buscaban una salida democrática al régimen, sirvieron como elementos fundamentales de presión sobre una parte de esas mismas organizaciones y movimientos para imponer una salida negociada, pero no plenamente democrática, al régimen.</w:t>
      </w:r>
    </w:p>
    <w:p>
      <w:pPr>
        <w:pStyle w:val="Normal"/>
        <w:jc w:val="both"/>
        <w:rPr/>
      </w:pPr>
      <w:r>
        <w:rPr/>
      </w:r>
    </w:p>
    <w:p>
      <w:pPr>
        <w:pStyle w:val="Normal"/>
        <w:jc w:val="both"/>
        <w:rPr/>
      </w:pPr>
      <w:r>
        <w:rPr/>
        <w:t>El terror que la represión franquista llevó a cabo sobre la población a lo largo de su existencia sirvió, entre otras cosas, para que las personas afectadas por la misma, o familiares directos de las mismas, no se atrevieran, en muchos casos y hasta mucho tiempo después, a sacar a la luz la violencia de la que fueron víctimas. Aun hoy en día, muchas personas, especialmente de avanzada edad, son remisas a contar su historia y a exigir la justa reparación por el trato que recibieron.</w:t>
      </w:r>
    </w:p>
    <w:p>
      <w:pPr>
        <w:pStyle w:val="Normal"/>
        <w:jc w:val="both"/>
        <w:rPr/>
      </w:pPr>
      <w:r>
        <w:rPr/>
      </w:r>
    </w:p>
    <w:p>
      <w:pPr>
        <w:pStyle w:val="Normal"/>
        <w:jc w:val="both"/>
        <w:rPr/>
      </w:pPr>
      <w:r>
        <w:rPr/>
        <w:t>Sin embargo, la tarea encomiable de organizaciones que buscan recuperar la historia real de esta represión y sus consecuencias, así como exigir justicia para las víctimas, va haciendo que poco a poco vayan saliendo a la luz cientos de estos casos en todo el país. En Rivas Vaciamadrid son varias las personas que han hecho llegar a distintos grupos municipales de la Corporación su petición de que el Ayuntamiento asuma la defensa de esa reivindicación de justicia.</w:t>
      </w:r>
    </w:p>
    <w:p>
      <w:pPr>
        <w:pStyle w:val="Normal"/>
        <w:jc w:val="both"/>
        <w:rPr/>
      </w:pPr>
      <w:r>
        <w:rPr/>
      </w:r>
    </w:p>
    <w:p>
      <w:pPr>
        <w:pStyle w:val="Normal"/>
        <w:jc w:val="both"/>
        <w:rPr/>
      </w:pPr>
      <w:r>
        <w:rPr/>
        <w:t>Sobre la base de esas peticiones (una parte de las cuales, en forma de testimonios escritos, se adjuntan como anexo a esta moción) entendemos que el Pleno Municipal debe asumir la mencionada defensa de los intereses y reivindicaciones de vecinas y vecinos del municipio mediante los siguie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CUERDOS</w:t>
      </w:r>
    </w:p>
    <w:p>
      <w:pPr>
        <w:pStyle w:val="Normal"/>
        <w:rPr/>
      </w:pPr>
      <w:r>
        <w:rPr/>
      </w:r>
    </w:p>
    <w:p>
      <w:pPr>
        <w:pStyle w:val="Normal"/>
        <w:numPr>
          <w:ilvl w:val="0"/>
          <w:numId w:val="1"/>
        </w:numPr>
        <w:jc w:val="both"/>
        <w:rPr/>
      </w:pPr>
      <w:r>
        <w:rPr/>
        <w:t>El Pleno del Ayuntamiento de Rivas Vaciamadrid insta al Gobierno de la ciudad a interponer querella criminal ante los Juzgados de Instrucción que corresponda, a los efectos de iniciar una investigación de los crímenes contra la humanidad cometidos por la dictadura franquista en las personas de ciudadanos y ciudadanas de Rivas Vaciamadrid o en familiares de los mismos, de manera que se conozca cómo fueron perpetrados dichos crímenes, quiénes fueron las o los responsables de los mismos y, en su caso, proceda a su imputación, procesamiento, juicio y condena, dando traslado de este acuerdo al Juzgado Nacional de lo Criminal y Correccional Federal número 1 de Buenos Aires (República Argentina), querella 4591/2010.</w:t>
      </w:r>
    </w:p>
    <w:p>
      <w:pPr>
        <w:pStyle w:val="Normal"/>
        <w:numPr>
          <w:ilvl w:val="0"/>
          <w:numId w:val="1"/>
        </w:numPr>
        <w:jc w:val="both"/>
        <w:rPr/>
      </w:pPr>
      <w:r>
        <w:rPr/>
        <w:t>El Pleno del Ayuntamiento de Rivas Vaciamadrid insta asimismo al Gobierno municipal a hacer todo lo posible por recuperar aquellos lugares y la memoria histórica de los crímenes llevados a cabo por el régimen franquista en sus distintos periodos, fomentando y apoyando la investigación y recogida de información acerca de esos crímenes cometidos sobre actuales vecinos y vecinas de la ciudad, o sobre familiares de los mismos, con el fin de que sirvan para poner de manifiesto la verdadera historia del régimen franquista, para conocimiento y valoración de la población ripense ahora y en el futuro.</w:t>
      </w:r>
    </w:p>
    <w:p>
      <w:pPr>
        <w:pStyle w:val="Normal"/>
        <w:jc w:val="both"/>
        <w:rPr/>
      </w:pPr>
      <w:r>
        <w:rPr/>
      </w:r>
    </w:p>
    <w:p>
      <w:pPr>
        <w:pStyle w:val="Normal"/>
        <w:numPr>
          <w:ilvl w:val="0"/>
          <w:numId w:val="1"/>
        </w:numPr>
        <w:jc w:val="both"/>
        <w:rPr/>
      </w:pPr>
      <w:r>
        <w:rPr/>
        <w:t>Insta al Gobierno de la Comunidad de Madrid a iniciar la tramitación parlamentaria de una Ley de Memoria Histórica que recoja, entre otras cuestiones, la colaboración entre Administraciones para localizar e identificar a las personas desaparecidas en aras de promover la reparación moral y la recuperación de su memoria personal y familiar, y dotándola de los instrumentos más eficaces para el cumplimiento de sus fines.</w:t>
      </w:r>
    </w:p>
    <w:p>
      <w:pPr>
        <w:pStyle w:val="Normal"/>
        <w:numPr>
          <w:ilvl w:val="0"/>
          <w:numId w:val="1"/>
        </w:numPr>
        <w:jc w:val="both"/>
        <w:rPr/>
      </w:pPr>
      <w:r>
        <w:rPr/>
        <w:t>De los acuerdos adoptados se dará traslado a los Grupos Parlamentarios de la Asamblea de Madri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Rivas Vaciamadrid, 20 de enero de 2016</w:t>
      </w:r>
    </w:p>
    <w:p>
      <w:pPr>
        <w:pStyle w:val="Normal"/>
        <w:rPr/>
      </w:pPr>
      <w:r>
        <w:rPr/>
      </w:r>
    </w:p>
    <w:p>
      <w:pPr>
        <w:pStyle w:val="Normal"/>
        <w:jc w:val="both"/>
        <w:rPr/>
      </w:pPr>
      <w:r>
        <w:rPr/>
      </w:r>
    </w:p>
    <w:p>
      <w:pPr>
        <w:pStyle w:val="Normal"/>
        <w:jc w:val="both"/>
        <w:rPr>
          <w:b/>
          <w:b/>
        </w:rPr>
      </w:pPr>
      <w:r>
        <w:rPr>
          <w:b/>
        </w:rPr>
        <w:t>Anexo Fundamentos Jurídicos relacionados con el tem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José María Álvarez</w:t>
      </w:r>
    </w:p>
    <w:p>
      <w:pPr>
        <w:pStyle w:val="Normal"/>
        <w:rPr/>
      </w:pPr>
      <w:r>
        <w:rPr/>
        <w:tab/>
        <w:tab/>
        <w:tab/>
        <w:tab/>
        <w:tab/>
        <w:tab/>
        <w:tab/>
        <w:tab/>
        <w:tab/>
        <w:tab/>
        <w:t>Portavoz</w:t>
      </w:r>
    </w:p>
    <w:sectPr>
      <w:footerReference w:type="default" r:id="rId3"/>
      <w:type w:val="nextPage"/>
      <w:pgSz w:w="11906" w:h="16838"/>
      <w:pgMar w:left="794" w:right="794" w:gutter="0" w:header="0" w:top="794" w:footer="794" w:bottom="17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wis721 BT">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wis721 BT;Arial Unicode MS" w:hAnsi="Swis721 BT;Arial Unicode MS" w:cs="Swis721 BT;Arial Unicode MS"/>
        <w:color w:val="990099"/>
        <w:sz w:val="20"/>
        <w:szCs w:val="20"/>
      </w:rPr>
    </w:pPr>
    <w:r>
      <w:rPr>
        <w:rFonts w:cs="Swis721 BT;Arial Unicode MS" w:ascii="Swis721 BT;Arial Unicode MS" w:hAnsi="Swis721 BT;Arial Unicode MS"/>
        <w:b/>
        <w:bCs/>
        <w:color w:val="990099"/>
        <w:sz w:val="20"/>
        <w:szCs w:val="20"/>
      </w:rPr>
      <w:t>GRUPO MUNICIPAL RIVAS PUEDE</w:t>
    </w:r>
  </w:p>
  <w:p>
    <w:pPr>
      <w:pStyle w:val="Normal"/>
      <w:jc w:val="center"/>
      <w:rPr>
        <w:rFonts w:ascii="Swis721 BT;Arial Unicode MS" w:hAnsi="Swis721 BT;Arial Unicode MS" w:cs="Swis721 BT;Arial Unicode MS"/>
        <w:color w:val="990099"/>
        <w:sz w:val="20"/>
        <w:szCs w:val="20"/>
      </w:rPr>
    </w:pPr>
    <w:r>
      <w:rPr>
        <w:rFonts w:cs="Swis721 BT;Arial Unicode MS" w:ascii="Swis721 BT;Arial Unicode MS" w:hAnsi="Swis721 BT;Arial Unicode MS"/>
        <w:color w:val="990099"/>
        <w:sz w:val="20"/>
        <w:szCs w:val="20"/>
      </w:rPr>
      <w:t>Teléfono: 91 322 23 81 - 91 670 00 00 (ext. 3501)· Móvil: 669 474 973 · rivaspuedegrupomunicipal@gmail.com</w:t>
    </w:r>
  </w:p>
  <w:p>
    <w:pPr>
      <w:pStyle w:val="Normal"/>
      <w:jc w:val="center"/>
      <w:rPr>
        <w:rFonts w:ascii="Swis721 BT;Arial Unicode MS" w:hAnsi="Swis721 BT;Arial Unicode MS" w:cs="Swis721 BT;Arial Unicode MS"/>
        <w:color w:val="990099"/>
        <w:sz w:val="20"/>
        <w:szCs w:val="20"/>
      </w:rPr>
    </w:pPr>
    <w:r>
      <w:rPr>
        <w:rFonts w:cs="Swis721 BT;Arial Unicode MS" w:ascii="Swis721 BT;Arial Unicode MS" w:hAnsi="Swis721 BT;Arial Unicode MS"/>
        <w:color w:val="990099"/>
        <w:sz w:val="20"/>
        <w:szCs w:val="20"/>
      </w:rPr>
      <w:t>Ayuntamiento de Rivas Vaciamadrid · Pza. de la Constitución s/n · 28522 Rivas Vaciamadr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59" w:leader="none"/>
        <w:tab w:val="right" w:pos="10318" w:leader="none"/>
      </w:tabs>
    </w:pPr>
    <w:rPr/>
  </w:style>
  <w:style w:type="paragraph" w:styleId="Textodeglobo">
    <w:name w:val="Texto de globo"/>
    <w:basedOn w:val="Normal"/>
    <w:qFormat/>
    <w:pPr/>
    <w:rPr>
      <w:rFonts w:ascii="Tahoma" w:hAnsi="Tahoma" w:cs="Tahoma"/>
      <w:sz w:val="16"/>
      <w:szCs w:val="14"/>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20:00Z</dcterms:created>
  <dc:creator>Antonio Flórez León</dc:creator>
  <dc:description/>
  <dc:language>en-US</dc:language>
  <cp:lastModifiedBy>Manuela Bergerot</cp:lastModifiedBy>
  <cp:lastPrinted>2016-01-19T14:22:00Z</cp:lastPrinted>
  <dcterms:modified xsi:type="dcterms:W3CDTF">2016-01-29T12:20:00Z</dcterms:modified>
  <cp:revision>2</cp:revision>
  <dc:subject/>
  <dc:title/>
</cp:coreProperties>
</file>